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СОВЕТ ДЕПУТАТОВ  ЗЛОК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u w:val="single"/>
        </w:rPr>
        <w:t>«      »               2016</w:t>
      </w:r>
      <w:r>
        <w:rPr>
          <w:rFonts w:cs="Times New Roman" w:ascii="Times New Roman" w:hAnsi="Times New Roman"/>
          <w:b w:val="false"/>
        </w:rPr>
        <w:t xml:space="preserve"> г.                                                                             №___ </w:t>
      </w:r>
      <w:r>
        <w:rPr>
          <w:rFonts w:cs="Times New Roman" w:ascii="Times New Roman" w:hAnsi="Times New Roman"/>
          <w:b w:val="false"/>
          <w:bCs w:val="false"/>
        </w:rPr>
        <w:t>Злоказо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внесении изменений  и   дополнен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е от 10.04.2012 г. № 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утверждении  Полож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униципальной  службе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   Злоказовском сельском поселении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Руководствуясь   Федеральном   законом  от  02.03.2007 № 25-ФЗ «О муниципальной службе в Российской Федерации» (с изменениями и дополнениями), Законом Челябинской области от 30.05.2007 № 144-ЗО «О регулировании муниципальной службы в Челябинской области» (с изменениями и дополнениями), в соответствии со статьями 18, 31 Устава Злоказовского сельского поселения, Совет депутатов Злоказ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Внести в решение от 10.04.2012г. № 2 «Об утверждении Положения о муниципальной службе в   Злоказовском сельском поселении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с изменениями, изложенными в решениях Совета депутатов от 28.04.2016 № 19,),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решение подлежит официальному обнародованию на информационных стендах в соответствии с действующим законодательством и размещению на официальном сайте Злоказ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локазовского сельского поселения                                           С.А. Копыл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Злоказо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 </w:t>
      </w:r>
      <w:r>
        <w:rPr>
          <w:sz w:val="28"/>
          <w:szCs w:val="28"/>
          <w:u w:val="single"/>
          <w:lang w:eastAsia="ru-RU"/>
        </w:rPr>
        <w:t>_____________ г. № _____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 и дополнения 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о муниципальной служб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 Злоказовском сельском поселен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)    </w:t>
      </w:r>
      <w:bookmarkStart w:id="0" w:name="sub_61"/>
      <w:r>
        <w:rPr>
          <w:sz w:val="28"/>
          <w:szCs w:val="28"/>
          <w:lang w:eastAsia="ru-RU"/>
        </w:rPr>
        <w:t>Статья  «</w:t>
      </w:r>
      <w:r>
        <w:rPr>
          <w:sz w:val="28"/>
          <w:szCs w:val="28"/>
          <w:lang w:val="en-US" w:eastAsia="ru-RU"/>
        </w:rPr>
        <w:t>XI</w:t>
      </w:r>
      <w:r>
        <w:rPr>
          <w:sz w:val="28"/>
          <w:szCs w:val="28"/>
          <w:lang w:eastAsia="ru-RU"/>
        </w:rPr>
        <w:t>. Сведения о доходах, об имуществе и обязательствах имущественного характера муниципального служащего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17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en-US" w:eastAsia="ru-RU"/>
        </w:rPr>
        <w:t>XI</w:t>
      </w:r>
      <w:r>
        <w:rPr>
          <w:b/>
          <w:sz w:val="28"/>
          <w:szCs w:val="28"/>
          <w:lang w:eastAsia="ru-RU"/>
        </w:rPr>
        <w:t>. Сведения о доходах, об имуществе и обязательствах имущественного характера муниципального служащего»</w:t>
      </w:r>
    </w:p>
    <w:p>
      <w:pPr>
        <w:pStyle w:val="Normal"/>
        <w:suppressAutoHyphens w:val="false"/>
        <w:ind w:firstLine="720"/>
        <w:jc w:val="both"/>
        <w:rPr/>
      </w:pPr>
      <w:bookmarkStart w:id="1" w:name="sub_70201"/>
      <w:bookmarkEnd w:id="1"/>
      <w:r>
        <w:rPr>
          <w:sz w:val="28"/>
          <w:szCs w:val="28"/>
          <w:lang w:eastAsia="ru-RU"/>
        </w:rPr>
        <w:t xml:space="preserve">11.1. Граждане, претендующие на замещение должностей муниципальной службы, включенных в Перечень должностей, при замещении которых муниципальные служащие Злоказовского сельского 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, утвержденный решением Совета депутатов Злоказовского сельского поселения от 02.06.2016 г. № 21 (далее – Перечень  должностей)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Челябинской области и Положением о предоставлении гражданами, претендующими на замещение должностей муниципальной службы Злоказовского сельского поселения, муниципальными служащими Злоказовского сельского поселения и выборными должностными лицами местного самоуправления Злоказовского сельского поселения сведений о доходах,  расходах, об имуществе и обязательствах имущественного характера, утвержденным решением  Советом депутатов Злоказовского сельского поселения.  </w:t>
      </w:r>
    </w:p>
    <w:p>
      <w:pPr>
        <w:pStyle w:val="Normal"/>
        <w:suppressAutoHyphens w:val="false"/>
        <w:ind w:firstLine="720"/>
        <w:jc w:val="both"/>
        <w:rPr/>
      </w:pPr>
      <w:bookmarkStart w:id="2" w:name="sub_70201"/>
      <w:bookmarkStart w:id="3" w:name="sub_7211"/>
      <w:bookmarkEnd w:id="2"/>
      <w:bookmarkEnd w:id="3"/>
      <w:r>
        <w:rPr>
          <w:sz w:val="28"/>
          <w:szCs w:val="28"/>
          <w:lang w:eastAsia="ru-RU"/>
        </w:rPr>
        <w:t>11.2. Муниципальный служащий, замещающий должность муниципальной службы, включенную в Перечень должностей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Челябинской области и Положением о предоставлении гражданами, претендующими на замещение должностей муниципальной службы Злоказовского сельского поселения, муниципальными служащими Злоказовского сельского поселения и выборными должностными лицами местного самоуправления Злоказовского сельского поселения сведений о доходах,  расходах, об имуществе и обязательствах имущественного характера, утвержденным решением  Совета депутатов Злоказовского сельского поселения.</w:t>
      </w:r>
    </w:p>
    <w:p>
      <w:pPr>
        <w:pStyle w:val="Normal"/>
        <w:suppressAutoHyphens w:val="false"/>
        <w:ind w:firstLine="720"/>
        <w:jc w:val="both"/>
        <w:rPr/>
      </w:pPr>
      <w:bookmarkStart w:id="4" w:name="sub_7211"/>
      <w:bookmarkStart w:id="5" w:name="sub_70202"/>
      <w:bookmarkEnd w:id="4"/>
      <w:bookmarkEnd w:id="5"/>
      <w:r>
        <w:rPr>
          <w:sz w:val="28"/>
          <w:szCs w:val="28"/>
          <w:lang w:eastAsia="ru-RU"/>
        </w:rPr>
        <w:t xml:space="preserve">11.3.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осуществляется ответственными должностными лицами по профилактике коррупционных и иных правонарушений в органах местного самоуправления Злоказовского сельского поселения по решению представителя нанимателя (работодателя) или лица, которому такие полномочия предоставлены представителем нанимателя (работодателем), в порядке, установленном для проверки достоверности полноты сведений, представляемых гражданами, претендующими на замещение должностей гражданской службы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 и Положением о проверке достоверности и полноты сведений, представляемых гражданами, претендующими на замещение должностей муниципальной службы  Злоказовского сельского поселения, и муниципальными служащими Злоказовского сельского поселения, и соблюдения муниципальными служащими Злоказовского сельского поселения требований к служебному поведению, утвержденным решением  Совета депутатов Злоказовского сельского поселения. </w:t>
      </w:r>
    </w:p>
    <w:p>
      <w:pPr>
        <w:pStyle w:val="Normal"/>
        <w:suppressAutoHyphens w:val="false"/>
        <w:ind w:firstLine="720"/>
        <w:jc w:val="both"/>
        <w:rPr/>
      </w:pPr>
      <w:bookmarkStart w:id="6" w:name="sub_70202"/>
      <w:bookmarkEnd w:id="6"/>
      <w:r>
        <w:rPr>
          <w:sz w:val="28"/>
          <w:szCs w:val="28"/>
          <w:lang w:eastAsia="ru-RU"/>
        </w:rPr>
        <w:t xml:space="preserve">11.4. Контроль за соответствием расходов муниципального служащего, его супруги (супруга) и несовершеннолетних детей их доходам по решению Губернатора Челябинской области осуществляется Правительством Челябинской област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Челябинской области и Положением  о контроле за соответствием расходов лиц, замещающих (занимающих) муниципальные должности  Злоказовского сельского поселения, утвержденным решением  Совета депутатов Злоказовского сельского поселен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локазовского сельского поселения                                    В.В. Устюг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30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Злоказово</dc:creator>
  <dc:description/>
  <cp:keywords/>
  <dc:language>en-US</dc:language>
  <cp:lastModifiedBy>МФЦ</cp:lastModifiedBy>
  <cp:lastPrinted>2016-06-14T11:17:00Z</cp:lastPrinted>
  <dcterms:modified xsi:type="dcterms:W3CDTF">2016-06-14T06:17:00Z</dcterms:modified>
  <cp:revision>6</cp:revision>
  <dc:subject/>
  <dc:title/>
</cp:coreProperties>
</file>